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Test për tremujorin e dytë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Grupi A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hpjegoni kalimin e ujit nga gjendja e ngurtë në të lëngët nëpërmjet temperaturës </w:t>
        <w:br/>
        <w:t>së avullimit ngrirje-shkrirje.</w:t>
        <w:tab/>
        <w:tab/>
        <w:tab/>
        <w:tab/>
        <w:tab/>
        <w:tab/>
        <w:tab/>
        <w:tab/>
        <w:t>1 pikë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Jep shembull reaksioni me fjalë për djegien e një elementi. </w:t>
        <w:tab/>
        <w:tab/>
        <w:tab/>
        <w:tab/>
        <w:t>1 pikë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ëj dallimin e oksidimit me djegien.</w:t>
        <w:tab/>
        <w:tab/>
        <w:tab/>
        <w:tab/>
        <w:tab/>
        <w:tab/>
        <w:tab/>
        <w:t>1 pikë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hkruani reaksionin me fjalë për djegien e plotë të një hidrokarburi me oksigjenin.</w:t>
        <w:tab/>
        <w:tab/>
        <w:tab/>
        <w:tab/>
        <w:tab/>
        <w:tab/>
        <w:tab/>
        <w:tab/>
        <w:tab/>
        <w:tab/>
        <w:tab/>
        <w:tab/>
        <w:tab/>
        <w:tab/>
        <w:t>1 pikë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isto tre gaze që ndotin ambientin nga lëndët djegëse fosile.</w:t>
        <w:tab/>
        <w:tab/>
        <w:tab/>
        <w:tab/>
        <w:t>3 pikë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 bëhet veçimi i metaleve nga xeherorët.</w:t>
        <w:tab/>
        <w:tab/>
        <w:tab/>
        <w:tab/>
        <w:tab/>
        <w:tab/>
        <w:t>2 pikë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hkruaj me fjalë veçimin e dy metaleve nga xeherorët me karbon nëpërmjet nxehtësisë.</w:t>
        <w:tab/>
        <w:tab/>
        <w:tab/>
        <w:tab/>
        <w:tab/>
        <w:tab/>
        <w:tab/>
        <w:tab/>
        <w:tab/>
        <w:tab/>
        <w:tab/>
        <w:tab/>
        <w:tab/>
        <w:t>2 pikë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hpjego si ndodh veçimi i bakrit nga elektroliza e klorurit të bakrit. Shkruani </w:t>
        <w:br/>
        <w:t>reaksionin e elektrolizës me fjalë.</w:t>
        <w:tab/>
        <w:tab/>
        <w:tab/>
        <w:tab/>
        <w:tab/>
        <w:tab/>
        <w:tab/>
        <w:tab/>
        <w:t>4 pikë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hkruaj reaksionin me fjalë të veprimit të hekurit me: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ksigjenin</w:t>
        <w:tab/>
        <w:tab/>
        <w:tab/>
        <w:tab/>
        <w:tab/>
        <w:tab/>
        <w:tab/>
        <w:tab/>
        <w:tab/>
        <w:tab/>
        <w:t>1 pikë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cidin klorhidrik</w:t>
        <w:tab/>
        <w:tab/>
        <w:tab/>
        <w:tab/>
        <w:tab/>
        <w:tab/>
        <w:tab/>
        <w:tab/>
        <w:tab/>
        <w:t>1 pikë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cidin sulfurik</w:t>
        <w:tab/>
        <w:tab/>
        <w:tab/>
        <w:tab/>
        <w:tab/>
        <w:tab/>
        <w:tab/>
        <w:tab/>
        <w:tab/>
        <w:t>1 pikë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hkruaj dy reaksione me falë të veprimit të kaliumit me: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ksigjenin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odin</w:t>
        <w:tab/>
        <w:tab/>
        <w:tab/>
        <w:tab/>
        <w:tab/>
        <w:tab/>
        <w:tab/>
        <w:tab/>
        <w:tab/>
        <w:tab/>
        <w:t>2 pikë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hkruaj me fjalë reaksionin e veprimit të kalciumit me: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jin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qufurin</w:t>
        <w:tab/>
        <w:tab/>
        <w:tab/>
        <w:tab/>
        <w:tab/>
        <w:tab/>
        <w:tab/>
        <w:tab/>
        <w:tab/>
        <w:tab/>
        <w:t>2 pikë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hkruani një veti kimike për: hekurin (Fe) dhe magnezin bakrin (Mg). </w:t>
        <w:tab/>
        <w:tab/>
        <w:tab/>
        <w:t>2 pikë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7"/>
        <w:gridCol w:w="1197"/>
        <w:gridCol w:w="1197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o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ikë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 – 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 – 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 – 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 – 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 – 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 – 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2 – 24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Grupi B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hpjegoni kalimin e ujit nga gjendja e lëngët në atë të gaztë nëpërmjet </w:t>
        <w:br/>
        <w:t>temperaturës së vlimit lëng-avuj.</w:t>
        <w:tab/>
        <w:tab/>
        <w:tab/>
        <w:tab/>
        <w:tab/>
        <w:tab/>
        <w:tab/>
        <w:tab/>
        <w:t>1 pikë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ep një shembull reaksioni me fjalë për oksidimin e një elementi.</w:t>
        <w:tab/>
        <w:tab/>
        <w:tab/>
        <w:t>1 pikë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ëj dallimin e oksidimit me djegien.</w:t>
        <w:tab/>
        <w:tab/>
        <w:tab/>
        <w:tab/>
        <w:tab/>
        <w:tab/>
        <w:tab/>
        <w:t>1 pikë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cs="Palatino Linotype" w:ascii="Palatino Linotype" w:hAnsi="Palatino Linotype"/>
        </w:rPr>
        <w:t>Shkruaj reaksionin me fjalë për djegien e pjesshme të një hidrokarburi me oksigjenin. 1 pikë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isto tre shembuj të zvogëlimit të ndotjes së ajrit.</w:t>
        <w:tab/>
        <w:tab/>
        <w:tab/>
        <w:tab/>
        <w:tab/>
        <w:t>3 pikë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u qëndron ndryshimi i metaleve xeherorë nga përbërja.</w:t>
        <w:tab/>
        <w:tab/>
        <w:tab/>
        <w:tab/>
        <w:t>2 pikë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hkruaj me fjalë veçimin e dy metaleve nga xeherorët e tyre nëpërmjet metaleve aktive.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  <w:tab/>
        <w:tab/>
        <w:tab/>
        <w:t xml:space="preserve"> 2 pikë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hpjego si ndodh veçimi i natriumit nëpërmjet elektrolizës së klorurit të natriumit.</w:t>
        <w:br/>
        <w:t xml:space="preserve"> Shkruaj reaksionin e elektrolizës me fjalë.</w:t>
        <w:tab/>
        <w:tab/>
        <w:tab/>
        <w:tab/>
        <w:tab/>
        <w:tab/>
        <w:t>4 pikë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hkruaj me fjalë reaksionin e veprimit të zinkut me: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ksigjenin</w:t>
        <w:tab/>
        <w:tab/>
        <w:tab/>
        <w:tab/>
        <w:tab/>
        <w:tab/>
        <w:tab/>
        <w:tab/>
        <w:tab/>
        <w:tab/>
        <w:t>1 pikë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cidin klorhidrik</w:t>
        <w:tab/>
        <w:tab/>
        <w:tab/>
        <w:tab/>
        <w:tab/>
        <w:tab/>
        <w:tab/>
        <w:tab/>
        <w:tab/>
        <w:t>1 pikë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cidin sulfurik</w:t>
        <w:tab/>
        <w:tab/>
        <w:tab/>
        <w:tab/>
        <w:tab/>
        <w:tab/>
        <w:tab/>
        <w:tab/>
        <w:tab/>
        <w:t>1 pikë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hkruaj dy reaksione me fjalë të veprimit të natriumit me: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jin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qufurin</w:t>
        <w:tab/>
        <w:tab/>
        <w:tab/>
        <w:tab/>
        <w:tab/>
        <w:tab/>
        <w:tab/>
        <w:tab/>
        <w:tab/>
        <w:tab/>
        <w:t>2 pikë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hkruaj me fjalë reaksionin e veprimit të magnezit me: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idrogjenin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romin</w:t>
        <w:tab/>
        <w:tab/>
        <w:tab/>
        <w:tab/>
        <w:tab/>
        <w:tab/>
        <w:tab/>
        <w:tab/>
        <w:tab/>
        <w:tab/>
        <w:t>2 pikë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hkruani nga një veti kimike për zinkun (Zn), bakrin (Cu).</w:t>
        <w:tab/>
        <w:tab/>
        <w:tab/>
        <w:tab/>
        <w:t>3 pikë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7"/>
        <w:gridCol w:w="1197"/>
        <w:gridCol w:w="1197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o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ikë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 – 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 – 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 – 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 – 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 – 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 – 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2 – 2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51:00Z</dcterms:created>
  <dc:creator>User</dc:creator>
  <dc:description/>
  <dc:language>en-US</dc:language>
  <cp:lastModifiedBy>User</cp:lastModifiedBy>
  <dcterms:modified xsi:type="dcterms:W3CDTF">2020-03-24T12:52:00Z</dcterms:modified>
  <cp:revision>1</cp:revision>
  <dc:subject/>
  <dc:title/>
</cp:coreProperties>
</file>